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9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bec Otnice</w:t>
        <w:tab/>
        <w:tab/>
        <w:tab/>
        <w:tab/>
        <w:tab/>
        <w:tab/>
        <w:tab/>
        <w:tab/>
        <w:t>V Otnicích dne 15.8.2009</w:t>
      </w:r>
    </w:p>
    <w:p>
      <w:pPr>
        <w:pStyle w:val="Normal"/>
        <w:jc w:val="both"/>
        <w:rPr/>
      </w:pPr>
      <w:r>
        <w:rPr/>
        <w:t>Dědina 479</w:t>
      </w:r>
    </w:p>
    <w:p>
      <w:pPr>
        <w:pStyle w:val="Normal"/>
        <w:jc w:val="both"/>
        <w:rPr/>
      </w:pPr>
      <w:r>
        <w:rPr/>
        <w:t>683 54 Ot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TISKOVÁ ZPRÁVA k ukončení realizace akce</w:t>
      </w:r>
    </w:p>
    <w:p>
      <w:pPr>
        <w:pStyle w:val="Normal"/>
        <w:jc w:val="both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Regenerace Základní školy Otnice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isková zpráva obsahuje informace o projektu Regenerace Základní školy Otnice, jeho obsah i cíle, v neposlední řadě fakta o dotacích poskytnutých z různých zdrojů a odkazy                  na poskytovatele těchto dotací. Přílohami tiskové zprávy jsou 2 fotografie současného stavu budovy Základní školy, po dokončení veškerých opra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jekt Regenerace Základní školy Otnice zahrnuje zateplení obvodových stěn, výměnu otvorových výplní v obvodovém plášti a výměně dveřních částí, zateplení podlahy půdních prostorů a zateplení stropu suterénu, nový střešní plášť nad částí půdorysu. Práce na projektu byly zahájeny dne 16.02.2009. Dílo bylo dokončeno a předáno dne 17.07.2009. Zhotovovatelem je společnost PROSTAVBY, a.s., sídlem Zengrova 2, 615 00 Brno. Dále se  podílely firmy RENARDS s.r.o. – zpracování žádosti o dotaci, zpracování zadávací dokumentace a výběrového řízení dodavatele, DEA energetická agentura, spol. s.r.o. – zpracování energetického auditu a projektové dokumentace, Vladimír Nedoma – technický dozor investora, Keloc PC, spol. s.r.o. – velkoplošný reklamní banner a Luděk Pružina – KOVOS PM – pamětní deska. Cílem projektu je v prvé řadě úspora energie a to především snížení nákladů na vytápění objektu a snížení emis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rojekt Regenerace Základní školy v Otnicích, realizovaný v roce 2009, byl spolufinancován Evropskou unií – Fondem soudržnosti a Státním fondem životního prostředí ČR v rámci Operačního programu Životní prostředí. Realizací tohoto projektu dojde ke snížení emisí CO2 o cca 82,97 t/rok a k úspoře energie cca 1438 GJ/rok. Celkové náklady na akci činí 24 317 398 Kč, z toho je příspěvek z fondu Evropské unie 15 044 808, 75 Kč příspěvek SFŽP ČR 884 988, 75 Kč  a příspěvek obce Otnice 8 387 600,50 Kč. Řídícím orgánem projektu je Ministerstvo životního prostředí, zprostředkujícím subjektem Státní fond Životního prostředí ČR, příjemcem dotace Obec Ot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opzp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europa.e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Budova Základní školy pochází z roku 1951. Stavebně a konstrukčně se jedná a rozsáhlý členitý objekt, monolitický skelet s vyzdívkami z plných cihel. Projektem Regenerace Základní školy v Otnicích dojde k realizaci potřebných stavebních úprav za účelem snížení energetické náročnosti daného objektu. Energetický audit prokázal, že díky výše vypsaným úpravám dojde ke snížení celkové tepelné ztráty prostupem a tím i ke snížení množství vstupního paliva. Taktéž výměna původních okenních a dveřních výplní povede ke snížení celkové tepelné ztráty prostupem a větráním. Dle energetického auditu vyplynula zmíněná stavební opatření projektu jako efektivnější varianta možných úprav vedoucích ke snížení energetické náro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Tiskové zprávy jsou 2 fotografie současného stavu Základní školy. </w:t>
      </w:r>
    </w:p>
    <w:p>
      <w:pPr>
        <w:pStyle w:val="Normal"/>
        <w:jc w:val="both"/>
        <w:rPr/>
      </w:pPr>
      <w:r>
        <w:rPr/>
        <w:t>Kontakt:   Obecní úřad Otnice, Pavel Prokop, starosta obce, tel.: 544 24 00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zp.cz/" TargetMode="External"/><Relationship Id="rId4" Type="http://schemas.openxmlformats.org/officeDocument/2006/relationships/hyperlink" Target="http://europ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9:00Z</dcterms:created>
  <dc:creator>Otnice</dc:creator>
  <dc:description/>
  <cp:keywords/>
  <dc:language>en-US</dc:language>
  <cp:lastModifiedBy>Otnice</cp:lastModifiedBy>
  <cp:lastPrinted>2009-03-25T08:42:00Z</cp:lastPrinted>
  <dcterms:modified xsi:type="dcterms:W3CDTF">2010-01-15T09:01:00Z</dcterms:modified>
  <cp:revision>17</cp:revision>
  <dc:subject/>
  <dc:title/>
</cp:coreProperties>
</file>